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ГРИПП </w:t>
      </w:r>
    </w:p>
    <w:p>
      <w:pPr>
        <w:pStyle w:val="Heading"/>
        <w:rPr>
          <w:sz w:val="24"/>
        </w:rPr>
      </w:pPr>
      <w:r>
        <w:rPr>
          <w:sz w:val="24"/>
        </w:rPr>
        <w:t>ПАМЯТКА ДЛЯ РОДИТЕЛЕЙ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рипп, вызываемый постоянно изменяющимся вирусом протекает как респираторное заболевание, передается от человека к человеку преимущественно воздушно-капельным путем, через руки которыми мы прикрываем нос и рот при чихании и кашле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ольшинство людей в мире, инфицированных переболевают гриппом в легкой и в средне-тяжелой форме, однако были отмечаются и тяжелые случаи заболевания, в том числе с летальным исходом. 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Каковы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имптомы заболевания</w:t>
      </w:r>
      <w:r>
        <w:rPr>
          <w:sz w:val="28"/>
          <w:szCs w:val="28"/>
        </w:rPr>
        <w:t>?</w:t>
        <w:br/>
        <w:t>У большинства детей регистрируются следующие  симптомы гриппа. В их число входят:</w:t>
        <w:br/>
        <w:t>    * Жар (повышенная температура).</w:t>
        <w:br/>
        <w:t>    * Кашель.</w:t>
        <w:br/>
        <w:t>    * Боль в горле.</w:t>
        <w:br/>
        <w:t>    * Ломота в теле.</w:t>
        <w:br/>
        <w:t>    * Головная боль.</w:t>
        <w:br/>
        <w:t>    * Озноб и усталость.</w:t>
        <w:br/>
        <w:t>    * Изредка - рвота и понос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Особенности течения гриппа у детей.</w:t>
      </w:r>
      <w:r>
        <w:rPr>
          <w:sz w:val="28"/>
          <w:szCs w:val="28"/>
        </w:rPr>
        <w:t xml:space="preserve"> </w:t>
        <w:br/>
        <w:t>У детей младшего возраста типичные симптомы могут  проявляться, но у них отмечается затрудненное дыхание и слабая активность.</w:t>
        <w:br/>
        <w:br/>
        <w:t xml:space="preserve">У детей до 5 лет вероятность развития тяжелого заболевания, в том числе пневмонии, выше, чем у детей старшего возраста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уществует тенденция развития более тяжелой степени гриппа у детей с хроническими заболеваниями.</w:t>
        <w:br/>
        <w:br/>
      </w:r>
      <w:r>
        <w:rPr>
          <w:b/>
          <w:bCs/>
          <w:sz w:val="28"/>
          <w:szCs w:val="28"/>
        </w:rPr>
        <w:t>Как уберечься от инфицирования?</w:t>
      </w:r>
      <w:r>
        <w:rPr>
          <w:sz w:val="28"/>
          <w:szCs w:val="28"/>
        </w:rPr>
        <w:br/>
        <w:t>В основном вирусы гриппа передаются от человека к человеку через кашель или чихание больного. Вирус гриппа может попасть в организм (в глаза, нос или рот) через руки при соприкосновении с инфицированной поверхностью. В настоящий момент вакцины от гриппа существует и ежегодно обновляются,  при соблюдении некоторых мер, в том числе личной гигиены, можно предупредить распространение вирусов, вызывающих респираторные заболевания типа гриппа:</w:t>
        <w:br/>
        <w:br/>
        <w:t>    * Научите детей часто мыть руки с мылом в течение 20 секунд. Родители тоже должны выполнять эту процедуру, что послужит хорошим примером для детей.</w:t>
        <w:br/>
        <w:t>    * Научите детей кашлять и чихать в салфетку или руку. Родители тоже должны выполнять эту процедуру, что послужит хорошим примером для детей.</w:t>
        <w:br/>
        <w:t>    * Научите детей не подходить к больным ближе, чем на полтора – два метра.</w:t>
        <w:br/>
        <w:t>    * Заболевшие дети должны оставаться дома (не посещать дошкольные учреждения и школы), а также держаться на расстоянии от других людей, пока их состояние не улучшится.</w:t>
        <w:br/>
        <w:t>    * Воздержитесь от посещения магазинов, кинотеатров или других мест скопления людей в районах, где был зафиксирован грипп.</w:t>
        <w:br/>
        <w:br/>
      </w:r>
      <w:r>
        <w:rPr>
          <w:b/>
          <w:bCs/>
          <w:sz w:val="28"/>
          <w:szCs w:val="28"/>
        </w:rPr>
        <w:t>Что делать, если заболел ребенок?</w:t>
      </w:r>
      <w:r>
        <w:rPr>
          <w:sz w:val="28"/>
          <w:szCs w:val="28"/>
        </w:rPr>
        <w:br/>
        <w:t>    * Оставляйте больного ребенка дома, кроме тех случаев, когда ему нужна медицинская помощь. Не отправляйте его в школу или в дошкольное учреждение.</w:t>
        <w:br/>
        <w:t>    * Давайте ребенку много жидкости (сок, воду и др.).</w:t>
        <w:br/>
        <w:t>    * Создайте больному ребенку комфортные условия. Крайне важен покой.</w:t>
        <w:br/>
        <w:t>    * Если у ребенка жар, боль в горле и ломота в теле, вы можете дать ему жаропонижающие лекарства, которые пропишет врач с учетом возраста пациента.</w:t>
        <w:br/>
        <w:t>    * Если кто-либо в вашем доме заболел, не допускайте его контакта со здоровыми и, особенно, с детьми.</w:t>
        <w:br/>
        <w:t>    * Держите салфетки и корзину для использованных салфеток в пределах досягаемости больного.</w:t>
        <w:br/>
        <w:t xml:space="preserve">    * Вызовите врача на дом.</w:t>
        <w:br/>
        <w:t>Если ваш ребенок имел контакт с больным гриппом , спросите у врача о необходимости приема антивирусных лекарств  для предупреждения заболевания.</w:t>
        <w:br/>
        <w:br/>
        <w:t>Если у вашего ребенка появился какой-либо из следующих настораживающих признаков:</w:t>
        <w:br/>
        <w:t>    * учащенное или затрудненное дыхание;</w:t>
        <w:br/>
        <w:t>    * синюшность кожных покровов;</w:t>
        <w:br/>
        <w:t>    * отказ от достаточного количества питья;</w:t>
        <w:br/>
        <w:t>    * непробуждение или отсутствие реакции на внешние раздражители;</w:t>
        <w:br/>
        <w:t>    * возбужденное состояние;</w:t>
        <w:br/>
        <w:t>    * отсутствие мочеиспускания или слез во время плача;</w:t>
        <w:br/>
        <w:t>    * симптомы проходят, но потом возвращаются с жаром и сильным кашлем;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емедленно обратитесь за медицинской помощью!!!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МУЗ «Центр медицинской профилактики»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4:34:00Z</dcterms:created>
  <dc:creator>Пользователь</dc:creator>
  <dc:description/>
  <cp:keywords/>
  <dc:language>en-US</dc:language>
  <cp:lastModifiedBy>Пользователь</cp:lastModifiedBy>
  <cp:lastPrinted>2010-10-26T08:38:00Z</cp:lastPrinted>
  <dcterms:modified xsi:type="dcterms:W3CDTF">2010-10-26T07:13:00Z</dcterms:modified>
  <cp:revision>12</cp:revision>
  <dc:subject/>
  <dc:title/>
</cp:coreProperties>
</file>