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bCs w:val="false"/>
          <w:sz w:val="24"/>
        </w:rPr>
      </w:pPr>
      <w:r>
        <w:rPr>
          <w:bCs w:val="false"/>
          <w:sz w:val="24"/>
        </w:rPr>
        <w:t xml:space="preserve">РО Общероссийского общественного движения </w:t>
      </w:r>
    </w:p>
    <w:p>
      <w:pPr>
        <w:pStyle w:val="Heading1"/>
        <w:ind w:left="0" w:hanging="0"/>
        <w:rPr>
          <w:bCs w:val="false"/>
          <w:sz w:val="24"/>
        </w:rPr>
      </w:pPr>
      <w:r>
        <w:rPr>
          <w:bCs w:val="false"/>
          <w:sz w:val="24"/>
        </w:rPr>
        <w:t xml:space="preserve">«Одаренные дети – будущее России» - </w:t>
      </w:r>
    </w:p>
    <w:p>
      <w:pPr>
        <w:pStyle w:val="Heading1"/>
        <w:pBdr>
          <w:bottom w:val="single" w:sz="12" w:space="1" w:color="000000"/>
        </w:pBdr>
        <w:ind w:left="0" w:hanging="0"/>
        <w:rPr/>
      </w:pPr>
      <w:r>
        <w:rPr>
          <w:bCs w:val="false"/>
          <w:sz w:val="24"/>
        </w:rPr>
        <w:t xml:space="preserve">ОДА «ОЗАРЕНИЕ» </w:t>
      </w:r>
    </w:p>
    <w:p>
      <w:pPr>
        <w:pStyle w:val="Heading1"/>
        <w:pBdr>
          <w:bottom w:val="single" w:sz="12" w:space="1" w:color="000000"/>
        </w:pBdr>
        <w:ind w:left="0" w:hanging="0"/>
        <w:rPr>
          <w:bCs w:val="false"/>
          <w:sz w:val="24"/>
        </w:rPr>
      </w:pPr>
      <w:r>
        <w:rPr>
          <w:bCs w:val="false"/>
          <w:sz w:val="24"/>
        </w:rPr>
        <w:t>Общероссийская организация «ОФИЦЕРЫ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Тел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. 8-983-175-1093, 8-983-182-0695   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color w:val="0000FF"/>
            <w:u w:val="single"/>
            <w:lang w:val="en-US"/>
          </w:rPr>
          <w:t>ozarenie-777@mail.ru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сайт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FF"/>
          <w:u w:val="single"/>
          <w:lang w:val="en-US"/>
        </w:rPr>
        <w:t>ozarenie22.su</w:t>
      </w:r>
      <w:r>
        <w:rPr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 № 41</w:t>
      </w:r>
    </w:p>
    <w:p>
      <w:pPr>
        <w:pStyle w:val="Heading1"/>
        <w:spacing w:lineRule="atLeast" w:line="200"/>
        <w:ind w:left="0" w:hanging="432"/>
        <w:rPr>
          <w:color w:val="000000"/>
          <w:sz w:val="24"/>
        </w:rPr>
      </w:pPr>
      <w:r>
        <w:rPr>
          <w:sz w:val="28"/>
          <w:szCs w:val="28"/>
        </w:rPr>
        <w:t xml:space="preserve">о Всероссийском конкурсе </w:t>
      </w:r>
    </w:p>
    <w:p>
      <w:pPr>
        <w:pStyle w:val="Heading1"/>
        <w:spacing w:lineRule="atLeast" w:line="200"/>
        <w:ind w:left="0" w:hanging="432"/>
        <w:rPr>
          <w:color w:val="000000"/>
          <w:sz w:val="24"/>
        </w:rPr>
      </w:pPr>
      <w:r>
        <w:rPr/>
        <w:t xml:space="preserve">«Защитникам Отечества – СЛАВА!» </w:t>
      </w:r>
    </w:p>
    <w:p>
      <w:pPr>
        <w:pStyle w:val="Heading1"/>
        <w:spacing w:lineRule="atLeast" w:line="200"/>
        <w:ind w:left="0" w:hanging="4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tLeast" w:line="200"/>
        <w:ind w:left="0" w:hanging="432"/>
        <w:rPr/>
      </w:pP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. Общие положения</w:t>
      </w:r>
    </w:p>
    <w:p>
      <w:pPr>
        <w:pStyle w:val="ListParagraph"/>
        <w:numPr>
          <w:ilvl w:val="1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сероссийский конкурс «Защитникам Отечества - СЛАВА» (далее - Конкурс) проводится в рамках патриотической деятельности ОДА «Озарение» на 2023/2024 учебный год и АРО Общероссийской организации «ОФИЦЕРЫ РОССИИ».</w:t>
      </w:r>
    </w:p>
    <w:p>
      <w:pPr>
        <w:pStyle w:val="ListParagraph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Конкурсом осуществляет организационный комитет Конкурса, состав которого формируется из представителей ОДА «Озарение» и ОО «ОФИЦЕРЫ РОССИИ» при активном участии членов творческих Союзов и ВУЗов России.</w:t>
      </w:r>
    </w:p>
    <w:p>
      <w:pPr>
        <w:pStyle w:val="ListParagraph"/>
        <w:numPr>
          <w:ilvl w:val="1"/>
          <w:numId w:val="3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Конкурсе размещена на сайте ОДА «Озарение»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99"/>
          </w:rPr>
          <w:t>www.ozarenie22.</w:t>
        </w:r>
        <w:r>
          <w:rPr>
            <w:rStyle w:val="InternetLink"/>
            <w:rFonts w:cs="Times New Roman" w:ascii="Times New Roman" w:hAnsi="Times New Roman"/>
            <w:b/>
            <w:color w:val="000099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b/>
            <w:color w:val="000099"/>
          </w:rPr>
          <w:t>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 и задачи Конкурса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е цели Конкурса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 в сознании школьников социально значимых патриотических ценностей, взглядов и убеждений, уважения к традициям, культуре, истории России; повышения престижа военной службы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патриотизма подрастающего покол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ые задачи Конкурса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и развитие личности гражданина-патриота Родины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азвитие фантазии, воображения и творческих способностей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Участники Конкурса</w:t>
      </w:r>
    </w:p>
    <w:p>
      <w:pPr>
        <w:pStyle w:val="ListParagraph"/>
        <w:numPr>
          <w:ilvl w:val="1"/>
          <w:numId w:val="4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курсе допускаются  дети и молодежь РФ в возрасте 4 – 21 год.</w:t>
      </w:r>
    </w:p>
    <w:p>
      <w:pPr>
        <w:pStyle w:val="ListParagraph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роки и условия проведения Конкурс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Сроки Конкурса -  </w:t>
      </w:r>
      <w:r>
        <w:rPr>
          <w:rFonts w:eastAsia="Calibri" w:cs="Times New Roman" w:ascii="Times New Roman" w:hAnsi="Times New Roman"/>
          <w:b/>
          <w:bCs/>
          <w:color w:val="0000CC"/>
          <w:sz w:val="32"/>
          <w:szCs w:val="32"/>
        </w:rPr>
        <w:t xml:space="preserve">15.01.2024г. - 29.02.2024г. </w:t>
      </w:r>
      <w:r>
        <w:rPr>
          <w:rFonts w:cs="Times New Roman" w:ascii="Times New Roman" w:hAnsi="Times New Roman"/>
          <w:color w:val="000000"/>
          <w:sz w:val="32"/>
          <w:szCs w:val="32"/>
        </w:rPr>
        <w:t>Срок подачи заявки –</w:t>
      </w:r>
      <w:r>
        <w:rPr>
          <w:rFonts w:eastAsia="Calibri" w:cs="Times New Roman" w:ascii="Times New Roman" w:hAnsi="Times New Roman"/>
          <w:b/>
          <w:bCs/>
          <w:color w:val="0000CC"/>
          <w:sz w:val="32"/>
          <w:szCs w:val="32"/>
        </w:rPr>
        <w:t xml:space="preserve"> до 19.02.2024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Форма Конкурса – дистанционно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правление Конкурса – патриотическо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4. Номинаци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«История и краеведение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учно-исследовательские печатные работы + ролик защиты, приветствуется презентац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Изобразительное искусство»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- фотография одной работы, возможно несколько фотографий одной работы – общая и детал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«Фотоискусство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до 3-х работ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«Декоративно-прикладное творчество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- направления: 1. Поздравительная открытка; 2. Подарок к празднику. Участник присылает от 1 до 3-х фотографий одной поделки и отдельным файлом -описание (материалы, этапы работы)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Моделирование оружия и военной техник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частник присылает от 2-х до 5-х фотографий одной модели и отдельным файлом - описание (что представлено, материалы, этапы работы)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Теат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писывается видеоролик театральной постановки (отрывка) до 20 минут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удожественное чт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правления: 1. прочтение одного произведения (не более 5 минут). 2. литературно-музыкальная композиция (не более 8 минут). Записывается видеоролик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атриотическая песн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еоролик 1 выступления.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еографическая композиц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еоролик 1 выступления.</w:t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нструментальное исполне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идеоролик исполнения 1-2 произведений (не более 5 минут)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струментальное исполнение.</w:t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ублицис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правления: эссе, заметка, интервью, репортаж (печатная работа).</w:t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идеорол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кументальный или художественный, не более 5 минут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Юные патриот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зентация военно-патриотических объединений, клубов, поисковых отрядов и т.д. Возможно 2 формы участия: 1. Видеоролик. 2 Презентация (в форма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ИМАНИЕ!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номинациях с видеороликами присылается только ССЫЛКА на ролик, размещенный в Облаке, Ютюбе или Яндекс-диске.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лики, размещенные в соц. сетях, не принимаются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Возрастные категории.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оцениваются по следующим возрастным категориям: 4-6 лет; 7-9 лет; 10-13 лет, 14-18 лет, 19-21 год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6. Заявка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ля участия в Конкурсе необходимо предварительно заполнить заявку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>19.02.2024г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аправить ее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месте с работой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и чеком об оплате орг. взноса в адрес ОДА «Озарение»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ozarenie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-777@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CC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CC"/>
          <w:sz w:val="32"/>
          <w:szCs w:val="32"/>
        </w:rPr>
        <w:t xml:space="preserve"> 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ую форму заявки Вы можете скачать на сайте 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ozarenie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22.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  <w:lang w:val="en-US"/>
        </w:rPr>
        <w:t>su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ли скопировать из данного положения.</w:t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а заявки</w:t>
      </w:r>
    </w:p>
    <w:p>
      <w:pPr>
        <w:pStyle w:val="Normal"/>
        <w:spacing w:lineRule="atLeast" w:line="200" w:before="0" w:after="0"/>
        <w:rPr/>
      </w:pPr>
      <w:r>
        <w:rPr/>
        <w:t xml:space="preserve">   </w:t>
      </w:r>
    </w:p>
    <w:tbl>
      <w:tblPr>
        <w:tblW w:w="8078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3614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икам Отечества – СЛАВА!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 (область/край/республик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оминации, если есть (например, номинация «Худож. чтение», направление - литературно-муз. композиц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защиту или творческий номе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 (тел., электр. почта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если есть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руководителя (тел., электр. почта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я заявку, участник дает соглас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бработку персональных данных</w:t>
            </w:r>
          </w:p>
        </w:tc>
      </w:tr>
    </w:tbl>
    <w:p>
      <w:pPr>
        <w:pStyle w:val="Normal"/>
        <w:spacing w:lineRule="auto" w:line="240" w:before="0" w:after="0"/>
        <w:ind w:hanging="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Финансирование Конкурса.</w:t>
      </w:r>
    </w:p>
    <w:p>
      <w:pPr>
        <w:pStyle w:val="Normal"/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1. Финансирование Конкурса – организационные взносы участников.</w:t>
      </w:r>
    </w:p>
    <w:p>
      <w:pPr>
        <w:pStyle w:val="Normal"/>
        <w:spacing w:lineRule="auto" w:line="240" w:before="0" w:after="0"/>
        <w:ind w:hanging="3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7.2. Организационный взнос составля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400 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дного участника (за одну работу в одной номинации) и </w:t>
      </w:r>
      <w:r>
        <w:rPr>
          <w:rFonts w:cs="Times New Roman" w:ascii="Times New Roman" w:hAnsi="Times New Roman"/>
          <w:b/>
          <w:bCs/>
          <w:color w:val="280099"/>
          <w:sz w:val="24"/>
          <w:szCs w:val="24"/>
        </w:rPr>
        <w:t>700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ллектив (одно выступление в одной номинации).</w:t>
      </w:r>
    </w:p>
    <w:p>
      <w:pPr>
        <w:pStyle w:val="Style17"/>
        <w:spacing w:before="0" w:after="0"/>
        <w:ind w:left="-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3. Организационный взнос перечисляется на расчетный счет ОДА «Озарение» </w:t>
      </w:r>
      <w:r>
        <w:rPr>
          <w:rFonts w:cs="Times New Roman" w:ascii="Times New Roman" w:hAnsi="Times New Roman"/>
          <w:b/>
          <w:sz w:val="24"/>
          <w:szCs w:val="24"/>
        </w:rPr>
        <w:t>до 19.02.2024г.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реквизитам: ИНН 2225061045   Филиал ОАО «УРАЛСИБ» в г. Новосибирск   КПП 222401001    К/С 30101810400000000725   Р/С 40703810632170000024   </w:t>
      </w:r>
      <w:r>
        <w:rPr>
          <w:rFonts w:cs="Times New Roman" w:ascii="Times New Roman" w:hAnsi="Times New Roman"/>
          <w:color w:val="000000"/>
          <w:sz w:val="24"/>
          <w:szCs w:val="24"/>
        </w:rPr>
        <w:t>БИК 045004725</w:t>
      </w:r>
    </w:p>
    <w:p>
      <w:pPr>
        <w:pStyle w:val="Style17"/>
        <w:spacing w:before="0" w:after="0"/>
        <w:ind w:left="-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значение платежа - «Орг. взнос на конкурс «Защитникам Отечества – СЛАВА!» за …ФИ участника/коллектив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к обязательно присылается!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130175</wp:posOffset>
                </wp:positionV>
                <wp:extent cx="6792595" cy="264541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2480" cy="26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5pt;margin-top:10.25pt;width:534.8pt;height:208.25pt;mso-wrap-style:none;v-text-anchor:middle">
                <v:fill o:detectmouseclick="t" on="false"/>
                <v:stroke color="blue" weight="381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исьмо в организационный комитет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исьмо, которое вы отправляете в организационный комитет конкурса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80099"/>
            <w:sz w:val="24"/>
            <w:szCs w:val="24"/>
            <w:u w:val="single"/>
          </w:rPr>
          <w:t>ozarenie-77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должно содержать: </w:t>
      </w:r>
      <w:r>
        <w:rPr>
          <w:rFonts w:cs="Times New Roman" w:ascii="Times New Roman" w:hAnsi="Times New Roman"/>
          <w:b/>
          <w:sz w:val="24"/>
          <w:szCs w:val="24"/>
        </w:rPr>
        <w:t>заявку, чек оплаты организационного взноса и работу участника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исьмо подписыв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о названию конкур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и участника</w:t>
      </w:r>
      <w:r>
        <w:rPr>
          <w:rFonts w:cs="Times New Roman" w:ascii="Times New Roman" w:hAnsi="Times New Roman"/>
          <w:sz w:val="24"/>
          <w:szCs w:val="24"/>
        </w:rPr>
        <w:t xml:space="preserve"> (или названию коллектива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Все файлы в письме подписываются </w:t>
      </w:r>
      <w:r>
        <w:rPr>
          <w:rFonts w:cs="Times New Roman" w:ascii="Times New Roman" w:hAnsi="Times New Roman"/>
          <w:sz w:val="24"/>
          <w:szCs w:val="24"/>
          <w:u w:val="single"/>
        </w:rPr>
        <w:t>по фамилии участника</w:t>
      </w:r>
      <w:r>
        <w:rPr>
          <w:rFonts w:cs="Times New Roman" w:ascii="Times New Roman" w:hAnsi="Times New Roman"/>
          <w:sz w:val="24"/>
          <w:szCs w:val="24"/>
        </w:rPr>
        <w:t xml:space="preserve"> (или названию коллектива).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Вся информация присылается </w:t>
      </w:r>
      <w:r>
        <w:rPr>
          <w:rFonts w:cs="Times New Roman" w:ascii="Times New Roman" w:hAnsi="Times New Roman"/>
          <w:sz w:val="24"/>
          <w:szCs w:val="24"/>
          <w:u w:val="single"/>
        </w:rPr>
        <w:t>прикрепленными</w:t>
      </w:r>
      <w:r>
        <w:rPr>
          <w:rFonts w:cs="Times New Roman" w:ascii="Times New Roman" w:hAnsi="Times New Roman"/>
          <w:sz w:val="24"/>
          <w:szCs w:val="24"/>
        </w:rPr>
        <w:t xml:space="preserve"> файлами, ссылка вставляется в заявку. Не нужно ничего вставлять в само письмо! Только прикрепляйте.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Архивированные письма не принимаютс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рганизационный комитет имеет право не принимать неправильно оформленные письм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исьма обрабатываются в течение 3-5 дн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После получения письма, организационный комитет обязательно присылает уведомление о получении. Если такое уведомление Вам не пришло в течение пяти дней, </w:t>
      </w:r>
      <w:r>
        <w:rPr>
          <w:rFonts w:cs="Times New Roman" w:ascii="Times New Roman" w:hAnsi="Times New Roman"/>
          <w:sz w:val="24"/>
          <w:szCs w:val="24"/>
          <w:u w:val="single"/>
        </w:rPr>
        <w:t>позвоните</w:t>
      </w:r>
      <w:r>
        <w:rPr>
          <w:rFonts w:cs="Times New Roman" w:ascii="Times New Roman" w:hAnsi="Times New Roman"/>
          <w:sz w:val="24"/>
          <w:szCs w:val="24"/>
        </w:rPr>
        <w:t>. Не нужно отправлять повторные письма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собые услов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 Участник может участвовать в нескольких номинациях. В этом случае оплачивается несколько организационных взносов  и оформляется несколько писем (на каждую номинацию – отдельное письмо).</w:t>
      </w:r>
    </w:p>
    <w:p>
      <w:pPr>
        <w:pStyle w:val="Normal"/>
        <w:tabs>
          <w:tab w:val="clear" w:pos="708"/>
          <w:tab w:val="left" w:pos="56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идеоклипы и исполнение под «плюс» ЗАПРЕЩЕН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юри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Членами жюри Конкурса являются представители Общероссийской организации «ОФИЦЕРЫ РОССИИ», военнослужащие и сотрудники силовых министерств и ведомств РФ, преподаватели ВУЗов, деятели культуры и искусств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седатель жюри – Герой России, председатель Совета по патриотическому воспитанию ОО «ОФИЦЕРЫ РОССИИ» Александр Головашкин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дведение итогов Конкурса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Style w:val="FontStyle12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</w:t>
      </w:r>
      <w:r>
        <w:rPr>
          <w:rStyle w:val="FontStyle12"/>
          <w:b w:val="false"/>
          <w:color w:val="000000"/>
          <w:sz w:val="24"/>
          <w:szCs w:val="24"/>
        </w:rPr>
        <w:t xml:space="preserve">Победители конкурса награждаются оригинальными дипломами Лауреатов 1,2,3 степени и Гран-при. 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/>
      </w:pPr>
      <w:r>
        <w:rPr>
          <w:rStyle w:val="FontStyle13"/>
          <w:color w:val="000000"/>
          <w:sz w:val="24"/>
          <w:szCs w:val="24"/>
        </w:rPr>
        <w:t>8.2. Участники, не занявшие призовых мест, награждаются дипломами Дипломанта конкурс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ле 29 февраля 2024г.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в течение 5 рабочих дней</w:t>
      </w:r>
      <w:r>
        <w:rPr>
          <w:rFonts w:cs="Times New Roman" w:ascii="Times New Roman" w:hAnsi="Times New Roman"/>
          <w:b/>
          <w:sz w:val="32"/>
          <w:szCs w:val="32"/>
        </w:rPr>
        <w:t xml:space="preserve"> результаты Конкурса размещаются на сайте ОДА «Озарение»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ozarenie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22.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  <w:lang w:val="en-US"/>
        </w:rPr>
        <w:t>su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графе «Лауреат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ипломы скачиваете с сайта САМОСТОЯТЕЛЬНО (графа «Дипломы»).</w:t>
      </w:r>
    </w:p>
    <w:p>
      <w:pPr>
        <w:pStyle w:val="Normal"/>
        <w:spacing w:lineRule="atLeast" w:line="200" w:before="0" w:after="0"/>
        <w:jc w:val="both"/>
        <w:rPr>
          <w:rStyle w:val="FontStyle13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76" w:before="0" w:after="0"/>
        <w:jc w:val="both"/>
        <w:rPr>
          <w:rStyle w:val="FontStyle13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10" w:right="325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cs="Times New Roman"/>
      <w:b/>
      <w:bCs/>
      <w:sz w:val="32"/>
      <w:szCs w:val="24"/>
    </w:rPr>
  </w:style>
  <w:style w:type="character" w:styleId="InternetLink">
    <w:name w:val="Hyperlink"/>
    <w:basedOn w:val="1"/>
    <w:rPr>
      <w:color w:val="7F25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renie-777@mail.ru" TargetMode="External"/><Relationship Id="rId3" Type="http://schemas.openxmlformats.org/officeDocument/2006/relationships/hyperlink" Target="http://www.ozarenie22.su/" TargetMode="External"/><Relationship Id="rId4" Type="http://schemas.openxmlformats.org/officeDocument/2006/relationships/hyperlink" Target="mailto:ozarenie-777@mail.ru" TargetMode="External"/><Relationship Id="rId5" Type="http://schemas.openxmlformats.org/officeDocument/2006/relationships/hyperlink" Target="mailto:ozarenie-777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6:00Z</dcterms:created>
  <dc:creator>Секретарь</dc:creator>
  <dc:description/>
  <cp:keywords/>
  <dc:language>en-US</dc:language>
  <cp:lastModifiedBy>User</cp:lastModifiedBy>
  <cp:lastPrinted>2018-01-23T17:11:00Z</cp:lastPrinted>
  <dcterms:modified xsi:type="dcterms:W3CDTF">2024-01-08T07:45:00Z</dcterms:modified>
  <cp:revision>7</cp:revision>
  <dc:subject/>
  <dc:title/>
</cp:coreProperties>
</file>